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108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9 grudni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lecenia Komisji Rewizyjnej </w:t>
      </w:r>
      <w:r>
        <w:rPr>
          <w:b/>
          <w:sz w:val="28"/>
          <w:szCs w:val="28"/>
        </w:rPr>
        <w:t xml:space="preserve">zbadania zasadności skargi Pana Czesława Kowalskiego 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Na podstawie art. 18a ust. 4 ustawy z dnia 8 marca 1990 r. o samorządzie gminnym </w:t>
        <w:br/>
        <w:t xml:space="preserve">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) oraz Załącznika Nr 4 Statutu Gminy Frombork uchwalonego uchwałą Nr XVII/99/08 z dnia 21.02.2008 r. (Dz. Urz. Woj. Warmińsko- Mazurskiego Nr 55, poz. 1128 z dnia 9 kwietnia 2008 r.) - </w:t>
      </w:r>
      <w:r>
        <w:rPr>
          <w:b/>
        </w:rPr>
        <w:t>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§ 1. </w:t>
      </w:r>
      <w:r>
        <w:rPr/>
        <w:t>Rada Miejska we Fromborku zleca Komisji Rewizyjnej Rady Miejskiej we Fromborku zbadanie zasadności skargi Pana Czesława Kowalskiego na działalność Zastępcy Burmistrza Miasta i Gminy Fromb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2.</w:t>
      </w:r>
      <w:r>
        <w:rPr>
          <w:bCs/>
        </w:rPr>
        <w:t xml:space="preserve"> Wykonanie uchwały powierza się Przewodniczącemu Rady Miejskiej we Frombor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54:00Z</dcterms:created>
  <dc:creator>UMiG Frombork</dc:creator>
  <dc:description/>
  <cp:keywords/>
  <dc:language>en-US</dc:language>
  <cp:lastModifiedBy>Biuro Rady</cp:lastModifiedBy>
  <cp:lastPrinted>2011-12-28T16:21:00Z</cp:lastPrinted>
  <dcterms:modified xsi:type="dcterms:W3CDTF">2011-12-28T15:27:00Z</dcterms:modified>
  <cp:revision>5</cp:revision>
  <dc:subject/>
  <dc:title>Załącznik Nr </dc:title>
</cp:coreProperties>
</file>